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АСТРОНО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9/2010 учебном году (составил на основе рекомендаций Максименко А.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5-8 класс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  <w:u w:val="single"/>
          <w:lang w:val="ru-RU"/>
        </w:rPr>
        <w:t>Задание 1.</w:t>
      </w:r>
      <w:r>
        <w:rPr>
          <w:sz w:val="28"/>
          <w:szCs w:val="28"/>
          <w:lang w:val="ru-RU"/>
        </w:rPr>
        <w:t xml:space="preserve"> Может ли Венера наблюдаться в созвездии Близнецов? В созвездии Большого Пса? В созвездии Ориона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Венера может наблюдаться в зодиакальном созвездии Близнецов. Также она может наблюдаться в северной части созвездия Ориона, так как это всего на несколько градусов южнее эклиптики, а отклонение Венеры от эклиптики может достигать 8°. Венера была видна в созвездии Ориона в августе 2004 года. В созвездии Большого Пса, далеком от эклиптики, Венера находиться не мо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дание 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но ли сегодня наблюдать где-нибудь на Земле лунное или солнечное затмение?</w:t>
      </w:r>
    </w:p>
    <w:p>
      <w:pPr>
        <w:pStyle w:val="Normal"/>
        <w:rPr>
          <w:sz w:val="28"/>
          <w:szCs w:val="28"/>
        </w:rPr>
      </w:pPr>
      <w:r>
        <w:rPr>
          <w:b/>
        </w:rPr>
        <w:t>Решение.</w:t>
      </w:r>
      <w:r>
        <w:rPr/>
        <w:t xml:space="preserve"> Необходимо определиться в какой фазе сегодня находится Луна. В силу того, что солнечное затмение происходит в период новолуния, а лунное в период полнолуния, поэтому если данных фаз сегодня не наблюдается, то значит и на Земле не будет этих видов затмений.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дание 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звезд созвездия Малой Медведицы показано на рисунках в разное время. Какому времени соответствует каждое положение для Новосибирска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4645</wp:posOffset>
                </wp:positionV>
                <wp:extent cx="251460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55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0" cy="7620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47" r="-2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2000" cy="152400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24" r="-4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7.5pt;mso-wrap-distance-left:9pt;mso-wrap-distance-right:0pt;mso-wrap-distance-top:0pt;mso-wrap-distance-bottom:0pt;margin-top:26.35pt;mso-position-vertical-relative:text;margin-left:29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55"/>
                        <w:gridCol w:w="1305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0" cy="7620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152400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24" r="-4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b/>
        </w:rPr>
        <w:t>Решение.</w:t>
      </w:r>
      <w:r>
        <w:rPr/>
        <w:t xml:space="preserve"> Выбрав  любой день наблюдения, и учитывая, что в течение суток созвездие делает полный оборот вокруг </w:t>
      </w:r>
      <w:r>
        <w:rPr>
          <w:rFonts w:cs="Symbol" w:ascii="Symbol" w:hAnsi="Symbol"/>
        </w:rPr>
        <w:t></w:t>
      </w:r>
      <w:r>
        <w:rPr/>
        <w:t xml:space="preserve"> М.Медведицы за 24 часа, вы получите два времени в течение данного дня, разделенные 6 часами или 3 месяца в течение года. Конкретное время зависит от дня наблюдения, так как в течение года также созвездие делает полный оборот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Задание 4.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положим, что сегодня Луна в фазе первой четверти покрывает звезду Альдебаран (</w:t>
      </w:r>
      <w:r>
        <w:rPr>
          <w:rFonts w:cs="Symbol" w:ascii="Symbol" w:hAnsi="Symbol"/>
          <w:sz w:val="28"/>
          <w:szCs w:val="28"/>
        </w:rPr>
        <w:t></w:t>
      </w:r>
      <w:r>
        <w:rPr>
          <w:sz w:val="28"/>
          <w:szCs w:val="28"/>
          <w:lang w:val="ru-RU"/>
        </w:rPr>
        <w:t xml:space="preserve"> Тельца). Какой сейчас сезон года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Звезда Альдебаран находится неподалеку от эклиптики в созвездии Тельца. Солнце проходит эту область неба в конце мая — начале июня. Луна в фазе первой четверти отстоит от Солнца на 90</w:t>
      </w:r>
      <w:r>
        <w:rPr>
          <w:rFonts w:cs="Symbol" w:ascii="Symbol" w:hAnsi="Symbol"/>
        </w:rPr>
        <w:t></w:t>
      </w:r>
      <w:r>
        <w:rPr/>
        <w:t xml:space="preserve"> к востоку и находится в том месте неба, куда Солнце придет через три месяца. Следовательно, сейчас конец февраля — начало марта.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 Находясь на Земле, объясните каким образом можно вычислить радиус нашей Земли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Решение.</w:t>
      </w:r>
      <w:r>
        <w:rPr/>
        <w:t>Для этого нужно нужно измерить высоту Солнца в полдень в двух пунктов на одном меридиане и по найденной дуге вычислить окружность Земли и отсюда ее радиус. Размеры земного шара впервые были оценены около 240 г. до н.э. Эратосфеном (276-194гг. до н.э.) в Александрии. Он нашел, что в день летнего солнцестояния в Сиене (ныне Асуан) Солнце в полдень проходит через зенит и заглядывает в глубокие колодцы, а в Александрии - на угловом расстоянии 1/50 окружности (7,2°) от него. Расстояние между этими городами, расположенными почти на одном меридиане, составляло 5000 греческих стадий. Следовательно, полная окружность равна 50000 стадий, а радиус земного шара R = 40000 стадий. Принимая наиболее вероятную длину стадий равной 175м, получаем R= 7000км. Современные определения дают R = 6378 км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6.</w:t>
      </w:r>
      <w:r>
        <w:rPr>
          <w:sz w:val="28"/>
          <w:szCs w:val="28"/>
        </w:rPr>
        <w:t xml:space="preserve"> Изображение созвездий для запоминания ассоциируют с характерной группой (астеризмом) звезд. Часть какого </w:t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25265</wp:posOffset>
            </wp:positionH>
            <wp:positionV relativeFrom="line">
              <wp:posOffset>-684530</wp:posOffset>
            </wp:positionV>
            <wp:extent cx="2257425" cy="27527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звездия и какие звезды  изображены на данном рисунке?</w:t>
      </w:r>
    </w:p>
    <w:p>
      <w:pPr>
        <w:pStyle w:val="Normal"/>
        <w:rPr>
          <w:sz w:val="28"/>
          <w:szCs w:val="28"/>
        </w:rPr>
      </w:pPr>
      <w:r>
        <w:rPr>
          <w:b/>
        </w:rPr>
        <w:t>Решение.</w:t>
      </w:r>
      <w:r>
        <w:rPr/>
        <w:t xml:space="preserve"> На данном рисунке изображены звезды созвездия Большого Пса. Самая яркая - Сириус (α, сверху), правее Мирзам (β), внизу треугольник образуют: вершина - Везен (δ), у основания слева - Алудра (η, Алюдра), справа - Адара (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  <w:u w:val="single"/>
        </w:rPr>
        <w:t>9-11 класс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1.</w:t>
      </w:r>
      <w:r>
        <w:rPr>
          <w:sz w:val="28"/>
          <w:szCs w:val="28"/>
          <w:lang w:val="ru-RU"/>
        </w:rPr>
        <w:t xml:space="preserve"> Объясните, почему Титан </w:t>
      </w:r>
      <w:r>
        <w:rPr>
          <w:color w:val="000000"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спутник Сатурна, смог сохранить свою атмосферу, а Меркурий </w:t>
      </w:r>
      <w:r>
        <w:rPr>
          <w:color w:val="000000"/>
          <w:sz w:val="28"/>
          <w:szCs w:val="28"/>
          <w:lang w:val="ru-RU"/>
        </w:rPr>
        <w:t>—</w:t>
      </w:r>
      <w:r>
        <w:rPr>
          <w:sz w:val="28"/>
          <w:szCs w:val="28"/>
          <w:lang w:val="ru-RU"/>
        </w:rPr>
        <w:t xml:space="preserve"> нет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Титан и Меркурий имеют сходную массу и размеры, но Меркурий находится значительно ближе к Солнцу и получает от него намного больше тепла. В разогретой атмосфере частицы имеют большие скорости и легче уходят от планеты. Поэтому Меркурий не удержал атмосферу. Холодная атмосфера Титана значительно более устойчива.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2.</w:t>
      </w:r>
      <w:r>
        <w:rPr>
          <w:sz w:val="28"/>
          <w:szCs w:val="28"/>
          <w:lang w:val="ru-RU"/>
        </w:rPr>
        <w:t xml:space="preserve"> Почему полные солнечные затмения очень интересны для наблюдателей комет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Существует целый класс комет, имеющих очень малое перигелийное расстояние. Вдали от Солнца они могут быть очень слабыми, однако вблизи перигелия их блеск сильно увеличивается, нередко достигая отрицательных звездных величин. В это время они находятся вблизи Солнца, и во время полного солнечного затмения появляется единственная возможность найти эти кометы с помощью обычной оптики.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3. </w:t>
      </w:r>
      <w:r>
        <w:rPr>
          <w:sz w:val="28"/>
          <w:szCs w:val="28"/>
          <w:lang w:val="ru-RU"/>
        </w:rPr>
        <w:t>Почему на небе вблизи Млечного Пути наблюдается больше слабых звезд, а количество слабых галактик, наоборот, меньше, чем вдали от него?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Наблюдая области неба, близкие к Млечному Пути, мы видим звезды нашей Галактики, сконцентрированные в ее диске. Именно их излучение сливается в светлую полосу Млечного Пути.  Вдоль Млечного Пути наблюдается много молодых горячих звезд, которые рождаются из уплотненного в галактической плоскости межзвездного вещества. Однако все это вещество, точнее, его пылевая составляющая, поглощает свет более далеких объектов. Поэтому галактики практически и не видны вблизи полосы Млечного Пути.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4.</w:t>
      </w:r>
      <w:r>
        <w:rPr>
          <w:sz w:val="28"/>
          <w:szCs w:val="28"/>
          <w:lang w:val="ru-RU"/>
        </w:rPr>
        <w:t xml:space="preserve"> На какой максимальной высоте над горизонтом можно найти Меркурий невооруженным глазом? В какой сезон и на каких широтах это может произойти? Считать, что Меркурий становится видимым на сумеречном небе при погружении Солнца под горизонт, равном 6°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Максимальное угловое расстояние Меркурия от Солнца составляет 28°. Поэтому если Солнце находится на глубине не менее 6 градусов под горизонтом, то Меркурий не может находиться на небе выше 22° (если линия Солнце-Меркурий перпендикулярна горизонту). Необходимо отметить, что угловое расстояние Меркурия от Солнца может достичь 28° только во время наибольшей восточной элонгации вблизи осеннего равноденствия и наибольшей западной элонгации вблизи весеннего равноденствия. В обоих случаях Меркурий будет находиться над Солнцем в районе южного тропика, где в это время эклиптика располагается перпендикулярно горизонту. Именно там можно увидеть Меркурий на высоте 22°.</w:t>
      </w:r>
    </w:p>
    <w:p>
      <w:pPr>
        <w:pStyle w:val="Normal"/>
        <w:rPr/>
      </w:pPr>
      <w:r>
        <w:rPr/>
        <w:t xml:space="preserve">Однако Меркурий можно найти значительно выше (в пределе </w:t>
      </w:r>
      <w:r>
        <w:rPr>
          <w:color w:val="000000"/>
        </w:rPr>
        <w:t>—</w:t>
      </w:r>
      <w:r>
        <w:rPr/>
        <w:t xml:space="preserve"> в зените) во время полного солнечного затмения. </w:t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  5.</w:t>
      </w:r>
      <w:r>
        <w:rPr>
          <w:sz w:val="28"/>
          <w:szCs w:val="28"/>
          <w:lang w:val="ru-RU"/>
        </w:rPr>
        <w:t xml:space="preserve"> Меркурий и  Венера видны в элонгации. Каково расстояние в данный момент между ними? Орбиты планет считать круговыми.</w:t>
      </w:r>
    </w:p>
    <w:p>
      <w:pPr>
        <w:pStyle w:val="Normal"/>
        <w:rPr>
          <w:lang w:val="en-US"/>
        </w:rPr>
      </w:pPr>
      <w:r>
        <w:rPr>
          <w:b/>
        </w:rPr>
        <w:t>Решение.</w:t>
      </w:r>
      <w:r>
        <w:rPr/>
        <w:t xml:space="preserve"> Меркурий и Венера из-за неопределенности могут быть либо в одинаковой (например восточной) элонгации, либо в разных. Поэтому находить необходимо для обеих случаев. Решаем для случая круговых орбит. Обязательно делаем чертеж. </w:t>
      </w:r>
    </w:p>
    <w:p>
      <w:pPr>
        <w:pStyle w:val="Normal"/>
        <w:rPr>
          <w:sz w:val="28"/>
          <w:szCs w:val="28"/>
        </w:rPr>
      </w:pPr>
      <w:r>
        <w:rPr/>
        <w:t xml:space="preserve">    </w:t>
      </w:r>
      <w:r>
        <w:rPr/>
        <w:t>Кроме того, решение будет очень сложным, если учитывать орбиты планет не круговыми, а эллиптическими, то тогда будет конкретные положения на конкретную дату и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Задание 6.</w:t>
      </w:r>
      <w:r>
        <w:rPr>
          <w:sz w:val="28"/>
          <w:szCs w:val="28"/>
          <w:lang w:val="ru-RU"/>
        </w:rPr>
        <w:t xml:space="preserve"> Поезд движется со скоростью 60 км/ч на запад вдоль параллели 60° с.ш. Какую продолжительность светлого времени суток зафиксирует пассажир этого поезда 21 марта? Рефракцией пренебречь.</w:t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Скорость суточного движения Земли </w:t>
      </w:r>
      <w:r>
        <w:rPr>
          <w:color w:val="000000"/>
        </w:rPr>
        <w:t>направлена с запада на восток и</w:t>
      </w:r>
      <w:r>
        <w:rPr/>
        <w:t xml:space="preserve"> равна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Здесь </w:t>
      </w:r>
      <w:r>
        <w:rPr>
          <w:i/>
        </w:rPr>
        <w:t>R</w:t>
      </w:r>
      <w:r>
        <w:rPr/>
        <w:t xml:space="preserve"> </w:t>
      </w:r>
      <w:r>
        <w:rPr>
          <w:color w:val="000000"/>
        </w:rPr>
        <w:t xml:space="preserve">— радиус Земли, 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— период ее вращения вокруг своей оси.</w:t>
      </w:r>
      <w:r>
        <w:rPr/>
        <w:t xml:space="preserve"> На широте </w:t>
      </w:r>
      <w:r>
        <w:rPr>
          <w:rFonts w:cs="Symbol" w:ascii="Symbol" w:hAnsi="Symbol"/>
          <w:i/>
        </w:rPr>
        <w:t></w:t>
      </w:r>
      <w:r>
        <w:rPr/>
        <w:t>=60</w:t>
      </w:r>
      <w:r>
        <w:rPr>
          <w:rFonts w:cs="Symbol" w:ascii="Symbol" w:hAnsi="Symbol"/>
        </w:rPr>
        <w:t></w:t>
      </w:r>
      <w:r>
        <w:rPr/>
        <w:t xml:space="preserve"> эта скорость составляет 835 км/ч. Движение пассажира поезда вокруг оси Земли будет происходить на 60 км/ч медленнее, и его скорость </w:t>
      </w:r>
      <w:r>
        <w:rPr>
          <w:i/>
        </w:rPr>
        <w:t>v</w:t>
      </w:r>
      <w:r>
        <w:rPr/>
        <w:t xml:space="preserve"> составит 775 км/ч, что увеличит продолжительность солнечных суток до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то есть до 25.85 часов. В день весеннего равноденствия световой день будет длиться ровно половину солнечных суток (если не учитывать рефракцию), то есть для пассажира поезда он составит 12.93</w:t>
      </w:r>
      <w:r>
        <w:rPr>
          <w:vertAlign w:val="superscript"/>
        </w:rPr>
        <w:t>ч</w:t>
      </w:r>
      <w:r>
        <w:rPr/>
        <w:t xml:space="preserve"> или 12</w:t>
      </w:r>
      <w:r>
        <w:rPr>
          <w:vertAlign w:val="superscript"/>
        </w:rPr>
        <w:t>ч</w:t>
      </w:r>
      <w:r>
        <w:rPr/>
        <w:t>56</w:t>
      </w:r>
      <w:r>
        <w:rPr>
          <w:vertAlign w:val="superscript"/>
        </w:rPr>
        <w:t>м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5:44:00Z</dcterms:created>
  <dc:creator>UGOL</dc:creator>
  <dc:description/>
  <cp:keywords/>
  <dc:language>en-US</dc:language>
  <cp:lastModifiedBy>777</cp:lastModifiedBy>
  <dcterms:modified xsi:type="dcterms:W3CDTF">2009-11-15T02:13:00Z</dcterms:modified>
  <cp:revision>10</cp:revision>
  <dc:subject/>
  <dc:title>ПРОТОКОЛ</dc:title>
</cp:coreProperties>
</file>