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космос. Итоги-2015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2015 год – год создания Государственной корпорации «РОСКОСМОС», год окончания строительства первого гражданского космодрома России – космодрома ВОСТОЧНЫЙ, год перехода к новым космическим программам. </w:t>
              <w:br/>
              <w:br/>
              <w:t xml:space="preserve">Продолжается системная реформа ракетно-космической отрасли (РКО) России. На каждом предприятии, в институте, организации РКО происходят серьезные структурные изменения. И уже есть первые результаты – компании, разрабатывающие и производящие ракеты-носители и космические аппараты, осуществляющие обслуживание наземной инфраструктуры, подготовку космонавтов и астронавтов становятся более эффективными и устойчивыми. </w:t>
              <w:br/>
              <w:br/>
              <w:t xml:space="preserve">ФГУПы преобразуются в акционерные общества. Разработаны и внедряются программы стратегических преобразований. Введена единая процедура корпоративного управления и формирования бюджетов. Идет оптимизация производственных мощностей и логистических потоков, создаются центры компетенций, проводится комплекс работ в части унификации аппаратуры и приборов. Для повышения компетенций менеджмента всех уровней управления отраслью создана Корпоративная Академия РОСКОСМОСА. Углубляются связи с высшими учебными заведениями России, открываются профильные кафедры для подготовки специалистов ракетно-космической отрасли. Становятся более открытыми для общества, более оперативными коммуникации, идут прямые трансляции пусков, стыковок и выходов в открытый космос. Расширяется и упорядочивается международная деятельность – заключаются новые контракты на экспорт двигателей, средств выведения и предоставление пусковых услуг. </w:t>
              <w:br/>
              <w:br/>
              <w:t xml:space="preserve">РОСКОСМОС преобразуется из Федерального агентства в Государственную корпорацию, формируя единый центр принятия решений и единый центр ответственности. ОРКК становится частью Госкорпорации. </w:t>
              <w:br/>
              <w:br/>
              <w:t xml:space="preserve">Проект Федеральной космической программы на 2016 – 2025 гг. проходит заключительные согласования. Определено финансирование космической деятельности России до 2025 года в объеме 1406 млрд руб. Еще 115 млрд руб. – это проекты, окончательное решение о реализации которых будет принято в зависимости от состояния бюджета страны и результатов работы отрасли. </w:t>
              <w:br/>
              <w:br/>
              <w:t xml:space="preserve">РОСКОСМОС полностью выполнил все федеральные программы запусков РН и космических аппаратов, запланированные на 2015 год. </w:t>
              <w:br/>
              <w:br/>
              <w:t xml:space="preserve">В 2015 году Россия осуществила 29 пуск ракет-носителей: 18 пусков – с космодрома БАЙКОНУР, 3 – из Гвианского космического центра, 1 пуск – из Домбаровского позиционного района и 7 пусков с космодрома МО РФ ПЛЕСЕЦК. </w:t>
              <w:br/>
              <w:br/>
              <w:t xml:space="preserve">Российская орбитальная группировка растет – количественно и качественно. В 2015 году на орбиты были выведены 17 беспилотных космических аппаратов (КА) для решения задач в интересах российских потребителей. Существенно расширились возможности ДЗЗ и связи современными отечественными КА. </w:t>
              <w:br/>
              <w:br/>
              <w:t xml:space="preserve">Завершено создание второй очереди Единой территориально-распределенной информационной системы ДЗЗ (ЕТРИС ДЗЗ), которая позволяет обеспечивать всех потребителей, прежде всего государственных, данными ДЗЗ, получаемыми с российских КА. </w:t>
              <w:br/>
              <w:br/>
              <w:t xml:space="preserve">Совместно с МЧС России на базе аварийно-спасательного центра в Мурманске развернут первый в России Арктический Центр ДЗЗ. Отмечено существенное сокращение использования зарубежных данных ДЗЗ в связи с предоставлением аналогичных данных с отечественных КА. </w:t>
              <w:br/>
              <w:br/>
              <w:t xml:space="preserve">Планомерно увеличиваются возможности российской орбитальной группировки связи, вещания и ретрансляции. Запущены телекоммуникационные космические аппараты «Экспресс-АМ7», «Экспресс-АМ8» и «Экспресс-АМУ1», что дало возможность обеспечить предоставление услуг телерадиовещания, передачи данных, услуг мультимедиа, президентской и правительственной связи, телефонии, подвижной связи на территории западной и центральной России, стран Европы, Африки, Ближнего Востока, Южной и Северной Америки. </w:t>
              <w:br/>
              <w:br/>
              <w:t xml:space="preserve">В декабре завершились лётные испытания многофункциональной космической системы ретрансляции «Луч», созданной на базе аппаратов производства АО «ИСС». Система «Луч» предназначена для обеспечения связи с пилотируемыми и автоматическими низкоорбитальными объектами космической техники, движущимися вне зон радиовидимости с территории России, в том числе российским сегментом МКС. В декабре 2015 года с помощью системы «Луч» обеспечено управление нового ТГК «Прогресс-МС». </w:t>
              <w:br/>
              <w:t xml:space="preserve">Орбитальная группировка КА системы ГЛОНАСС обеспечивает покрытие территории Земли навигационным полем. </w:t>
              <w:br/>
              <w:br/>
              <w:t xml:space="preserve">Предприятия РОСКОСМОСА продолжают заключать крупные коммерческие контракты. Заключен контракт на 21 запуск РН «Союз» и несколько контрактов и соглашений на более чем 10 запусков РН «Протон», а также – дополнение на экспорт 20 двигателей РД-180. </w:t>
              <w:br/>
              <w:br/>
              <w:t xml:space="preserve">Россия полностью выполнила свои международные обязательства: запущены 6 зарубежных космических аппаратов, осуществлены успешные запуски 4-х транспортных и 4-х пилотируемых кораблей по программе полета Международной космической станции (МКС). </w:t>
              <w:br/>
              <w:br/>
              <w:t xml:space="preserve">В 2015 году РОСКОСМОС подготовил 4 экипажа МКС: миссии МКС-43/44, МКС-44/45, МКС-45/46/ЭП-18 и МКС-46/47. Сейчас в Центре подготовки космонавтов им. Ю.А.Гагарина готовятся к выполнению космических полётов 7 экипажей, в составе которых 9 российских космонавтов, 7 астронавтов NASA, 2 астронавта ESA и 1 астронавт JAXA. </w:t>
              <w:br/>
              <w:br/>
              <w:t xml:space="preserve">Продолжается выполнение пилотируемой космической программы России. В частности, 12 марта на Землю возвратилась космонавт-испытатель отряда космонавтов РОСКОСМОСА Елена СЕРОВА, которая стала четвертой в истории женщиной-космонавтом СССР и России после 17-летнего перерыва. </w:t>
              <w:br/>
              <w:br/>
              <w:t xml:space="preserve">12 сентября завершил полет российский космонавт Геннадий ПАДАЛКА, установивший новый мировой рекорд по суммарной продолжительности пребывания в космосе - 878 суток. </w:t>
              <w:br/>
              <w:br/>
              <w:t xml:space="preserve">27 марта на МКС с годовой миссией отправились космонавт РОСКОСМОСА Михаил КОРНИЕНКО и астронавт NASA Скотт КЕЛЛИ. Эта экспедиция – важнейшая часть подготовки к будущим пилотируемым полетам в дальний космос. </w:t>
              <w:br/>
              <w:br/>
              <w:t xml:space="preserve">В Амурской области заканчивается строительство космодрома ВОСТОЧНЫЙ – первого гражданского космодрома России. Космодрома, который обеспечит нашей стране независимый доступ в космос. Начаты автономные испытания подготовки РН «Союз-2.1а» к запуску. В создании космической инфраструктуры космодрома ВОСТОЧНЫЙ участвуют все ведущие предприятия РОСКОСМОСА, головная организация – ФГУП «ЦЭНКИ». Первый запуск с космодрома ВОСТОЧНЫЙ планируется весной 2016 года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color w:val="FF0000"/>
          <w:lang w:eastAsia="ru-RU"/>
        </w:rPr>
        <w:t>Чем запомнится 2015 год для российской космонавтики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Одной из самых высокотехнологичных отраслей современной российской экономики является освоение космоса. Россия сегодня — бесспорный лидер в области космонавтики, и за прошедший год наша позиция не изменилась. Год выдался непростым, не обошлось без неудач 28 апреля из-за нештатного разделения с ракетой-носителем космический грузовик «Прогресс М-27М» вышел на нерасчетную орбиту и позже сгорел в плотных слоях атмосферы. Экипаж МКС остался без очередной поставки необходимых продуктов и материалов. Ситуацию усугубила последовавшая за этим катастрофа американской ракеты «Falcon 9» с космическим кораблем «Dragon». Но запуск грузовика «Прогресс М-28М» 4 июля решил ситуацию со снабжением космонавтов. 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Также в середине мая сгорел «Протон-М» с мексиканским спутником связи на борту, в уходящем году вскрылись масштабные хищения на стройке космодрома «Восточный». Но, несмотря на прискорбные неудачи, космическая отрасль России продолжает функционировать. 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b/>
          <w:lang w:eastAsia="ru-RU"/>
        </w:rPr>
        <w:t>Положительных моментов</w:t>
      </w:r>
      <w:r>
        <w:rPr>
          <w:rFonts w:eastAsia="Times New Roman"/>
          <w:lang w:eastAsia="ru-RU"/>
        </w:rPr>
        <w:t xml:space="preserve">, которыми запомнится 2015 год тоже хватает Советский и российский космонавт Геннадий Падалка установил мировой рекорд по продолжительности пребывания человека в космосе. Геннадий Иванович провел за пределами Земли 878 суток — почти два с половиной года. Кстати, в этом году началась первая годичная экспедиция на Международную космическую станцию. В состав экспедиции входит наш космонавт Михаил Корниенко и американский астронавт Скотт Келли. 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Лето 2015 года запомнится обнаружением воды на поверхности Марса. Российский прибор ДАН (динамическое альбедо нейтронов), установленный на американском марсоходе «Curiosity», зафиксировал значительное повышение потока тепловых нейтронов с поверхности. После тщательного исследования подозрительного участка подтвердилось наличие на Марсе воды. Нелишним будет упомянуть, что гарантийный срок работы ДАНа истек еще в 2013 году, но прибор продолжает работать. 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Также в 2015 году началась эксплуатация модернизированного транспортно-грузового корабля «Прогресс-МС». Первый запуск состоялся 21 декабря. Новый грузовик получил модернизированную командно-телеметрическую систему, новую радиотехническую систему сближения и дополнительную противометеоритную защиту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зменилось за этот год и меню космонавтов. Рацион экипажа МКС пополнился фруктовыми киселями (клюквенным, яблочным, брусничным, яблочно-вишневым), супом из шампиньонов, зелеными щами и фруктовыми палочками из слив, вишни и абрикосов. Отдельно стоит упомянуть и об эпопее с ракетными двигателями. В начале года США отказались от закупок российских двигателей РД-180. За исключением уже заказанных, разумеется. Однако через некоторое время был заключен контракт на поставку 60 двигателей РД-181 для ракет «Antares». А под занавес года и запрет на закупку РД-180 американцы сняли. И наконец, необходимо отметить, что Россия в уходящем году остается лидером в области доставки грузов на орбиту. За 2015 год осуществлено 26 запусков. Выведено на орбиту 29 космических аппаратов. Доставлено к МКС 12 космонавтов. Кроме того, в интересах Минобороны осуществлено 11 суборбитальных запусков ракет разных типов («Рубеж», «Тополь», «Синева», «Булава»). Все испытания завершились успешно. Дополнительно ракетами-носителями «Союз-СТ-Б» с космодрома «Куру» во Французской Гвиане выведено на орбиту 6 спутников «Galileo» в рамках деятельности Европейского космического агентства. Несмотря на экономические трудности, развитие российской космонавтики продолжается. Хочется пожелать нашим ученым, инженерам и космонавтам плодотворной работы в наступившем 2016 году. Вдогонку инфографика: Илья Новицкий</w:t>
        <w:br/>
        <w:br/>
        <w:t xml:space="preserve">Источник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novostimira24.ru/chem-zapomnitsia-2015-god-dlia-rossiiskoi-kosmonavtiki/</w:t>
        </w:r>
      </w:hyperlink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timira24.ru/chem-zapomnitsia-2015-god-dlia-rossiiskoi-kosmonavt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0:00Z</dcterms:created>
  <dc:creator>Максименко Анатолий</dc:creator>
  <dc:description/>
  <cp:keywords/>
  <dc:language>en-US</dc:language>
  <cp:lastModifiedBy>Максименко Анатолий</cp:lastModifiedBy>
  <dcterms:modified xsi:type="dcterms:W3CDTF">2017-01-03T02:47:00Z</dcterms:modified>
  <cp:revision>3</cp:revision>
  <dc:subject/>
  <dc:title/>
</cp:coreProperties>
</file>