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уктура управления МОУ Колыбельской СОШ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743160"/>
                          <a:chOff x="0" y="0"/>
                          <a:chExt cx="640008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1376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3416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1376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342360"/>
                            <a:ext cx="914400" cy="364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3760"/>
                            <a:ext cx="10288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12567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28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6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71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685080" cy="10281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582840"/>
                              <a:gd name="textAreaBottom" fmla="*/ 56412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00"/>
                                </a:lnTo>
                                <a:arcTo wR="3600" hR="3600" stAng="10800000" swAng="-5400000"/>
                                <a:lnTo>
                                  <a:pt x="18000" y="324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571680" cy="102816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582840"/>
                              <a:gd name="textAreaBottom" fmla="*/ 56736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3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37"/>
                                </a:lnTo>
                                <a:arcTo wR="3600" hR="3600" stAng="10800000" swAng="-5400000"/>
                                <a:lnTo>
                                  <a:pt x="18000" y="3883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8360"/>
                            <a:ext cx="571680" cy="1943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1101600"/>
                              <a:gd name="textAreaBottom" fmla="*/ 10861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3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9782"/>
                                </a:lnTo>
                                <a:arcTo wR="3600" hR="3600" stAng="10800000" swAng="-5400000"/>
                                <a:lnTo>
                                  <a:pt x="18000" y="733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6760"/>
                            <a:ext cx="570240" cy="1028160"/>
                          </a:xfrm>
                          <a:custGeom>
                            <a:avLst/>
                            <a:gdLst>
                              <a:gd name="textAreaLeft" fmla="*/ 15480 w 323280"/>
                              <a:gd name="textAreaRight" fmla="*/ 307800 w 323280"/>
                              <a:gd name="textAreaTop" fmla="*/ 15480 h 582840"/>
                              <a:gd name="textAreaBottom" fmla="*/ 56736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23"/>
                                </a:lnTo>
                                <a:arcTo wR="3600" hR="3600" stAng="10800000" swAng="-5400000"/>
                                <a:lnTo>
                                  <a:pt x="18000" y="389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160" y="1144080"/>
                            <a:ext cx="921960" cy="54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инжене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2960" y="13140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0480" y="112248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ни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0160"/>
                            <a:ext cx="1827360" cy="422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и директора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 ВР      по У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8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3560" y="8002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800280"/>
                            <a:ext cx="1600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571680" cy="194328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1101600"/>
                              <a:gd name="textAreaBottom" fmla="*/ 10861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3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9782"/>
                                </a:lnTo>
                                <a:arcTo wR="3600" hR="3600" stAng="10800000" swAng="-5400000"/>
                                <a:lnTo>
                                  <a:pt x="18000" y="733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6760"/>
                            <a:ext cx="685080" cy="10299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583920"/>
                              <a:gd name="textAreaBottom" fmla="*/ 56520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60"/>
                                </a:lnTo>
                                <a:arcTo wR="3600" hR="3600" stAng="10800000" swAng="-5400000"/>
                                <a:lnTo>
                                  <a:pt x="18000" y="324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6760"/>
                            <a:ext cx="685080" cy="1029960"/>
                          </a:xfrm>
                          <a:custGeom>
                            <a:avLst/>
                            <a:gdLst>
                              <a:gd name="textAreaLeft" fmla="*/ 18720 w 388440"/>
                              <a:gd name="textAreaRight" fmla="*/ 369720 w 388440"/>
                              <a:gd name="textAreaTop" fmla="*/ 18720 h 583920"/>
                              <a:gd name="textAreaBottom" fmla="*/ 56520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4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860"/>
                                </a:lnTo>
                                <a:arcTo wR="3600" hR="3600" stAng="10800000" swAng="-5400000"/>
                                <a:lnTo>
                                  <a:pt x="18000" y="324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57920" y="205740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котельн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8520" y="205632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2760" y="1163160"/>
                            <a:ext cx="916200" cy="572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пова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628360"/>
                            <a:ext cx="569520" cy="1943280"/>
                          </a:xfrm>
                          <a:custGeom>
                            <a:avLst/>
                            <a:gdLst>
                              <a:gd name="textAreaLeft" fmla="*/ 15480 w 322920"/>
                              <a:gd name="textAreaRight" fmla="*/ 307440 w 322920"/>
                              <a:gd name="textAreaTop" fmla="*/ 15480 h 1101600"/>
                              <a:gd name="textAreaBottom" fmla="*/ 10861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028"/>
                                </a:lnTo>
                                <a:arcTo wR="3600" hR="3600" stAng="10800000" swAng="-5400000"/>
                                <a:lnTo>
                                  <a:pt x="18000" y="73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71200" y="2113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стол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89440" y="1160640"/>
                            <a:ext cx="87624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вос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а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8360"/>
                            <a:ext cx="568800" cy="1943280"/>
                          </a:xfrm>
                          <a:custGeom>
                            <a:avLst/>
                            <a:gdLst>
                              <a:gd name="textAreaLeft" fmla="*/ 15480 w 322560"/>
                              <a:gd name="textAreaRight" fmla="*/ 307080 w 322560"/>
                              <a:gd name="textAreaTop" fmla="*/ 15480 h 1101600"/>
                              <a:gd name="textAreaBottom" fmla="*/ 108612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71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0110"/>
                                </a:lnTo>
                                <a:arcTo wR="3600" hR="3600" stAng="10800000" swAng="-5400000"/>
                                <a:lnTo>
                                  <a:pt x="18000" y="7371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3880" y="2057040"/>
                            <a:ext cx="1714680" cy="3434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интерна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1388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5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5280"/>
                            <a:ext cx="569520" cy="1486440"/>
                          </a:xfrm>
                          <a:custGeom>
                            <a:avLst/>
                            <a:gdLst>
                              <a:gd name="textAreaLeft" fmla="*/ 15480 w 322920"/>
                              <a:gd name="textAreaRight" fmla="*/ 307440 w 322920"/>
                              <a:gd name="textAreaTop" fmla="*/ 15480 h 842760"/>
                              <a:gd name="textAreaBottom" fmla="*/ 82728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733"/>
                                </a:lnTo>
                                <a:arcTo wR="3600" hR="3600" stAng="10800000" swAng="-5400000"/>
                                <a:lnTo>
                                  <a:pt x="18000" y="56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85280"/>
                            <a:ext cx="571680" cy="1486440"/>
                          </a:xfrm>
                          <a:custGeom>
                            <a:avLst/>
                            <a:gdLst>
                              <a:gd name="textAreaLeft" fmla="*/ 15480 w 324000"/>
                              <a:gd name="textAreaRight" fmla="*/ 308520 w 324000"/>
                              <a:gd name="textAreaTop" fmla="*/ 15480 h 842760"/>
                              <a:gd name="textAreaBottom" fmla="*/ 82728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1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546"/>
                                </a:lnTo>
                                <a:arcTo wR="3600" hR="3600" stAng="10800000" swAng="-5400000"/>
                                <a:lnTo>
                                  <a:pt x="18000" y="561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514400" y="211392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. руков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13400" y="2000520"/>
                            <a:ext cx="1143720" cy="3441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 педаго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285280"/>
                            <a:ext cx="572040" cy="1486440"/>
                          </a:xfrm>
                          <a:custGeom>
                            <a:avLst/>
                            <a:gdLst>
                              <a:gd name="textAreaLeft" fmla="*/ 15840 w 324360"/>
                              <a:gd name="textAreaRight" fmla="*/ 308520 w 324360"/>
                              <a:gd name="textAreaTop" fmla="*/ 15840 h 842760"/>
                              <a:gd name="textAreaBottom" fmla="*/ 826920 h 84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0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2483"/>
                                </a:lnTo>
                                <a:arcTo wR="3600" hR="3600" stAng="10800000" swAng="-5400000"/>
                                <a:lnTo>
                                  <a:pt x="18000" y="560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114080"/>
                            <a:ext cx="22860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229280"/>
                            <a:ext cx="1713960" cy="2628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171480"/>
                            <a:ext cx="617220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70840" y="1942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285960"/>
                            <a:ext cx="1942560" cy="262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1828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827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1828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1520" y="182736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1828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5920" y="18273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770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770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377064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800600"/>
                            <a:ext cx="3543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800600"/>
                            <a:ext cx="1143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4856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5680"/>
                            <a:ext cx="125676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913640"/>
                            <a:ext cx="914400" cy="266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913640"/>
                            <a:ext cx="2134800" cy="305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ая 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96200"/>
                            <a:ext cx="1028880" cy="25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560560"/>
                            <a:ext cx="913680" cy="25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5712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5705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2570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256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570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2563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56001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828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5712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4570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94288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942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914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142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05pt;margin-top:0pt;width:557.95pt;height:530.95pt" coordorigin="-721,0" coordsize="11159,10619">
                <v:rect id="shape_0" stroked="f" o:allowincell="f" style="position:absolute;left:0;top:0;width:100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ff" stroked="t" o:allowincell="f" style="position:absolute;left:6119;top:179;width:1799;height:10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979;top:179;width:1799;height:10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299;top:53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roundrect id="shape_0" fillcolor="#99ccff" stroked="t" o:allowincell="f" style="position:absolute;left:8099;top:179;width:1799;height:10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8279;top:539;width:1439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roundrect id="shape_0" fillcolor="#99ccff" stroked="t" o:allowincell="f" style="position:absolute;left:179;top:179;width:1619;height:10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3959;top:179;width:1978;height:107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2158;top:3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 родителей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4139;top:36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1800,719" to="197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00" to="197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19" to="39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900" to="3957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" to="61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900" to="611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719" to="80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900" to="8096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t" o:allowincell="f" style="position:absolute;left:179;top:1979;width:1078;height:161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439;top:1979;width:899;height:161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79;top:4139;width:899;height:30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2520;top:1979;width:897;height:1618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6299;top:1979;width:3599;height:89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-17;top:1801;width:1451;height: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инженер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2430;top:2069;width:107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1230;top:1768;width:13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ник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6660;top:2158;width:2877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и директора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 ВР      по УМР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8820,1260" to="88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8,1260" to="8998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19" to="55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809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619" to="30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19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19" to="7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t" o:allowincell="f" style="position:absolute;left:2520;top:4139;width:899;height:30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4860;top:1979;width:1078;height:1621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3600;top:1979;width:1078;height:1621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-721;top:3240;width:27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котельной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1620;top:3238;width:269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720,3599" to="72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599" to="288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358;top:35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3454;top:1832;width:1442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повар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roundrect id="shape_0" fillcolor="#99ccff" stroked="t" o:allowincell="f" style="position:absolute;left:3600;top:4139;width:896;height:30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2789;top:3328;width:251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столов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4709;top:1828;width:1379;height:8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вос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ата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roundrect id="shape_0" fillcolor="#99ccff" stroked="t" o:allowincell="f" style="position:absolute;left:4860;top:4139;width:895;height:305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3960;top:3239;width:269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интерната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3059,3959" to="521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9" to="30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959" to="395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959" to="521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9" to="53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599" to="413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19" to="41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619" to="53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t" o:allowincell="f" style="position:absolute;left:7560;top:3599;width:896;height:234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6299;top:3599;width:899;height:234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7109;top:3329;width:180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. руков.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5849;top:3150;width:180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 педагог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roundrect id="shape_0" fillcolor="#99ccff" stroked="t" o:allowincell="f" style="position:absolute;left:8999;top:3599;width:900;height:234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6299;top:6479;width:3599;height:72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6839;top:6660;width:269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ителей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roundrect id="shape_0" fillcolor="#99ccff" stroked="t" o:allowincell="f" style="position:absolute;left:179;top:9719;width:9719;height:72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8458;top:3059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МО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3599;top:9899;width:305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ащихся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6659,2879" to="665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878" to="6840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2879" to="791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7,2878" to="8099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2879" to="9360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7,2878" to="953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39" to="666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938" to="6840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939" to="79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938" to="8100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5939" to="936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5938" to="9541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99ccff" stroked="t" o:allowincell="f" style="position:absolute;left:179;top:7560;width:5579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6299;top:7560;width:1799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3239;top:8639;width:2519;height:71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179;top:8639;width:1978;height:720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roundrect>
                <v:shape id="shape_0" fillcolor="#99ccff" stroked="t" o:allowincell="f" style="position:absolute;left:6479;top:7738;width:143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а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1439;top:7738;width:336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ая конференция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359;top:8813;width:161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3779;top:8757;width:143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и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line id="shape_0" from="6840,7199" to="6841,7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8" to="7560,75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279" to="4320,8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278" to="4860,8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279" to="900,8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278" to="1439,86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8819" to="3236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179" to="3237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7199" to="8820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7198" to="9359,9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359" to="4323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9" to="4860,9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739" to="6297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099" to="6298,8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8:00Z</dcterms:created>
  <dc:creator>Анатолий</dc:creator>
  <dc:description/>
  <cp:keywords/>
  <dc:language>en-US</dc:language>
  <cp:lastModifiedBy>Анатолий</cp:lastModifiedBy>
  <dcterms:modified xsi:type="dcterms:W3CDTF">2006-10-04T15:28:00Z</dcterms:modified>
  <cp:revision>2</cp:revision>
  <dc:subject/>
  <dc:title>Задание 6</dc:title>
</cp:coreProperties>
</file>