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Солнечное затмение. Взгляд из Мозыр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76250</wp:posOffset>
            </wp:positionV>
            <wp:extent cx="2786380" cy="3695700"/>
            <wp:effectExtent l="0" t="0" r="0" b="0"/>
            <wp:wrapTight wrapText="bothSides">
              <wp:wrapPolygon edited="0">
                <wp:start x="-57" y="0"/>
                <wp:lineTo x="-57" y="21553"/>
                <wp:lineTo x="21600" y="2155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лнечное затмение – явление довольно редкое в наших широтах. Последний раз солнечное затмение в Мозыре можно было наблюдать 29 марта 2006 года. Тогда диск Луны закрыл диск Солнца на 5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 августа 2008 года полное солнечное затмение можно было наблюдать в Сибири. Туда и съехались многого астрономов из разных стран. В Беларуси также можно было наблюдать это астрономическое явление. В частности астрономом-любителем Кравчуком Сергеем проводились наблюдения за солнечным затмением из Мозыря. Погода стояла хорошая и позволила провести наблюдения. Затмение началось ещё в 11-50. Но наблюдения начались в 12-18. Тогда уже был заметен диск Луны на диске Солнца. Наблюдения проводились как с помощью обычного затемнённого стекла (можно подкопчённого в дыму), так и с помощью телескопа и фотоаппаратуры. Так как телескоп не был предназначен для наблюдений за Солнцем, то была сделана с помощью его теневая проекция (см. фото).</w:t>
      </w:r>
    </w:p>
    <w:p>
      <w:pPr>
        <w:pStyle w:val="Normal"/>
        <w:ind w:firstLine="709"/>
        <w:jc w:val="both"/>
        <w:rPr/>
      </w:pPr>
      <w:r>
        <w:rPr/>
        <w:t xml:space="preserve">С помощью цифрового аппарата удалось запечатлеть и само солнечное затмение. На фотографии чётко видно, насколько диск Луны закрыл Солнце. Если Вас интересует астрономия и исследования в этой области пишите: </w:t>
      </w:r>
      <w:r>
        <w:rPr>
          <w:lang w:val="en-US"/>
        </w:rPr>
        <w:t>cleric</w:t>
      </w:r>
      <w:r>
        <w:rPr/>
        <w:t>8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013200" cy="267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2:56:00Z</dcterms:created>
  <dc:creator>Сергей</dc:creator>
  <dc:description/>
  <cp:keywords/>
  <dc:language>en-US</dc:language>
  <cp:lastModifiedBy>Сергей</cp:lastModifiedBy>
  <dcterms:modified xsi:type="dcterms:W3CDTF">2008-08-03T13:38:00Z</dcterms:modified>
  <cp:revision>9</cp:revision>
  <dc:subject/>
  <dc:title/>
</cp:coreProperties>
</file>