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  <w:u w:val="single"/>
        </w:rPr>
        <w:t>Лунное затмение</w:t>
      </w:r>
      <w:r>
        <w:rPr>
          <w:i/>
          <w:sz w:val="40"/>
          <w:szCs w:val="40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3 – 4 марта 2007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мирное время вступления Луны в полутень </w:t>
      </w:r>
      <w:r>
        <w:rPr/>
        <w:t>20 ч 16 мин 21 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семирное время выхода Луны из полутени  </w:t>
      </w:r>
      <w:r>
        <w:rPr/>
        <w:t>02 ч 25 мин 17 с.</w:t>
      </w:r>
    </w:p>
    <w:p>
      <w:pPr>
        <w:pStyle w:val="Normal"/>
        <w:ind w:firstLine="709"/>
        <w:jc w:val="both"/>
        <w:rPr/>
      </w:pPr>
      <w:r>
        <w:rPr>
          <w:b/>
        </w:rPr>
        <w:t>Видимость</w:t>
      </w:r>
      <w:r>
        <w:rPr/>
        <w:t>: Начальные фазы видны на всей территории России и Беларуси, кроме северо-востока. Окончание видно в Европейской части России и в Беларус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Лунное затмение – явление прохождения Луны через земную тень. Лунные затмения бывают полными или частными. Максимальная продолжительность полного затмения – до 1 ч 40 мин. Схема лунного затмения дана на рис. 1.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473065" cy="271145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271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  <w:t>Полное теневое затмение Луны – полное погружение луны в фазе полнолуния в конус земной тени. При полном затмении Луна становится бурого или темно-красного цвета, поскольку солнечный свет, преломляясь в земной атмосфере, освещает её преимущественно красными лучами, которые менее всего рассеиваются и ослабляются земной атмосферой (рис.2)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691515</wp:posOffset>
            </wp:positionV>
            <wp:extent cx="4876800" cy="3657600"/>
            <wp:effectExtent l="0" t="0" r="0" b="0"/>
            <wp:wrapTight wrapText="bothSides">
              <wp:wrapPolygon edited="0">
                <wp:start x="-40" y="0"/>
                <wp:lineTo x="-40" y="21542"/>
                <wp:lineTo x="21600" y="21542"/>
                <wp:lineTo x="21600" y="0"/>
                <wp:lineTo x="-4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и затмении Луна постепенно погружается в земную тень своим левым крае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Беларуси по проекту ЕСАН охват наблюдений составил города: Барановичи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9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, Минск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, Мозырь (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0</m:t>
        </m:r>
        <m:sSup>
          <m:e>
            <m:r>
              <w:rPr>
                <w:rFonts w:ascii="Cambria Math" w:hAnsi="Cambria Math"/>
              </w:rPr>
              <m:t xml:space="preserve">8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). Однако наблюдать лунное затмение удалось лишь в Мозыре, т.к. в Барановичах и в Минске стояла густая облачность. В Мозыре наблюдение проводилось как с помощью невооружённого глаза, так и с помощью 40 мм телескопа-рефрактора (рис.3).</w:t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5720</wp:posOffset>
            </wp:positionV>
            <wp:extent cx="3714750" cy="2695575"/>
            <wp:effectExtent l="0" t="0" r="0" b="0"/>
            <wp:wrapTight wrapText="bothSides">
              <wp:wrapPolygon edited="0">
                <wp:start x="-55" y="0"/>
                <wp:lineTo x="-55" y="21468"/>
                <wp:lineTo x="21543" y="21468"/>
                <wp:lineTo x="21543" y="0"/>
                <wp:lineTo x="-5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 помощью телескопа можно было увидеть, что в 23-22 с левой стороны Луны появилась земная полутень. Невооружённым глазом она не была видна. Однако в 23-37 стала появляться заметная тень. Наблюдения длились до тех пор, пока тень Земли не закрыла около 70% лунного диска. Затем Луну закрыли плотные облака, и наблюдения прекратились. Это произошло в 00-01. Так как телескоп не был мощным, то невозможно было наблюдать бурый цвет луны. Но было видно, что перед зоной земной тени луна окрашивалась в красноватый оттен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блюдения проводил Кравчук Сергей (руководитель проекта ЕСАН).</w:t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0pt">
    <w:name w:val="Стиль 0 pt Черный Узор: Нет (Белый) Граница: : (Без границ)"/>
    <w:basedOn w:val="Style14"/>
    <w:qFormat/>
    <w:rPr>
      <w:color w:val="000000"/>
      <w:w w:val="100"/>
      <w:sz w:val="0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08:33:00Z</dcterms:created>
  <dc:creator>Home</dc:creator>
  <dc:description/>
  <cp:keywords/>
  <dc:language>en-US</dc:language>
  <cp:lastModifiedBy>Home</cp:lastModifiedBy>
  <dcterms:modified xsi:type="dcterms:W3CDTF">2007-03-05T11:47:00Z</dcterms:modified>
  <cp:revision>19</cp:revision>
  <dc:subject/>
  <dc:title/>
</cp:coreProperties>
</file>